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l Resp. del Servizio Commercio</w:t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Del  Comune di Romagnano Sesia (NO)</w:t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p.zza Libertà 1</w:t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Oggetto: Presenza “Slow Christmas” 25 e 26 Novemb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lineRule="auto" w:line="360"/>
        <w:rPr/>
      </w:pPr>
      <w:r>
        <w:rPr>
          <w:rFonts w:cs="Helvetica" w:ascii="Helvetica" w:hAnsi="Helvetica"/>
        </w:rPr>
        <w:t>Il/la sottoscritto/a ___________________________________ nato a ________________________  il _______________ in qualità di ______________________________________________________ residente in __________________________ via_______________________________  CF: __________________________________, tel/cell __________________________,   email ________________________________ comunica la sua partecipazione a “Slow Christmas” che si terrà il giorno 25 Novembre dalle 12:00 alle 19:00 e domenica 26 novembre dalle ore 9:00 alle 19:00.</w:t>
      </w:r>
    </w:p>
    <w:p>
      <w:pPr>
        <w:pStyle w:val="TextBody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arò presente (barra l’opzione con X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ella giornata di sabato 25 novembre e domenica 26 novembre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olo nella giornata di domenica 26 novembre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olo nella giornata di sabato 25 novembre</w:t>
      </w:r>
    </w:p>
    <w:p>
      <w:pPr>
        <w:pStyle w:val="TextBody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er una miglior collocazione comunica che il sottoscritto tratta i seguenti prodotti: _________________________________________________ avrò la necessità di occupare un spazio di mt._________x mt. _____________.</w:t>
      </w:r>
    </w:p>
    <w:p>
      <w:pPr>
        <w:pStyle w:val="TextBody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eWeb"/>
        <w:spacing w:before="0" w:after="150"/>
        <w:jc w:val="both"/>
        <w:rPr/>
      </w:pPr>
      <w:r>
        <w:rPr>
          <w:rFonts w:cs="Helvetica" w:ascii="Helvetica" w:hAnsi="Helvetica"/>
          <w:b/>
          <w:color w:val="333333"/>
          <w:sz w:val="20"/>
          <w:szCs w:val="21"/>
        </w:rPr>
        <w:t>Sono a conoscenza che, in caso di controlli da parte delle autorità competenti, senza licenza per il commercio temporaneo o altra autorizzazione riconosciuta per legge posso solo esporre e in caso di vendita di prodotti posso rincorre a sanzioni amministrative e/o penali.</w:t>
      </w:r>
    </w:p>
    <w:p>
      <w:pPr>
        <w:pStyle w:val="NormaleWeb"/>
        <w:spacing w:before="0" w:after="15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Con la presente si autorizza il trattamento dei dati personali ai sensi della  D.lgs. 196/2003.</w:t>
      </w:r>
    </w:p>
    <w:p>
      <w:pPr>
        <w:pStyle w:val="NormaleWeb"/>
        <w:spacing w:before="0" w:after="15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data</w:t>
      </w:r>
    </w:p>
    <w:p>
      <w:pPr>
        <w:pStyle w:val="NormaleWeb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eWeb"/>
        <w:spacing w:before="0" w:after="150"/>
        <w:ind w:left="6372" w:firstLine="708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Firma</w:t>
      </w:r>
    </w:p>
    <w:p>
      <w:pPr>
        <w:pStyle w:val="NormaleWeb"/>
        <w:spacing w:before="0" w:after="150"/>
        <w:jc w:val="right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eWeb"/>
        <w:spacing w:before="0" w:after="150"/>
        <w:jc w:val="right"/>
        <w:rPr/>
      </w:pPr>
      <w:r>
        <w:rPr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9:36:00Z</dcterms:created>
  <dc:creator>x</dc:creator>
  <dc:description/>
  <dc:language>en-US</dc:language>
  <cp:lastModifiedBy>user</cp:lastModifiedBy>
  <dcterms:modified xsi:type="dcterms:W3CDTF">2017-10-07T19:41:00Z</dcterms:modified>
  <cp:revision>3</cp:revision>
  <dc:subject/>
  <dc:title>Al Resp</dc:title>
</cp:coreProperties>
</file>