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6965</wp:posOffset>
            </wp:positionH>
            <wp:positionV relativeFrom="paragraph">
              <wp:posOffset>152400</wp:posOffset>
            </wp:positionV>
            <wp:extent cx="913765" cy="1196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1905</wp:posOffset>
            </wp:positionH>
            <wp:positionV relativeFrom="paragraph">
              <wp:posOffset>466725</wp:posOffset>
            </wp:positionV>
            <wp:extent cx="1427480" cy="665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ue giorni dedicati al buon cibo, con prodotti ed espositori da ogni parte d’Italia, il mercatino natalizio e tante animazioni per tutti. Sabato 28 dalle 17 alle 23 e domenica 29 dicembre dalle 9 alle 18 nell'area del Parco IV novembre si terrà lo Street food “Assaggia l’Italia” con numerosi  truck food provenienti da diverse regioni e anche da fuori confine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Uno straordinario percorso di degustazione dedicato al cibo da strada di qualità e alle birre artigianali</w:t>
      </w:r>
      <w:r>
        <w:rPr>
          <w:rFonts w:cs="Calibri" w:ascii="Calibri" w:hAnsi="Calibri"/>
        </w:rPr>
        <w:t xml:space="preserve">, che per la prima volta sarà ambientato a Romagnano Sesia. Per i due giorni di manifestazione (sabato dalle 17 alle 23 e domenica dalle 12 alle 22) sarà possibile degustare </w:t>
      </w:r>
      <w:r>
        <w:rPr>
          <w:rFonts w:cs="Calibri" w:ascii="Calibri" w:hAnsi="Calibri"/>
          <w:b/>
        </w:rPr>
        <w:t>il più famoso e tipico street food proveniente da numerose regioni italiane</w:t>
      </w:r>
      <w:r>
        <w:rPr>
          <w:rFonts w:cs="Calibri" w:ascii="Calibri" w:hAnsi="Calibri"/>
        </w:rPr>
        <w:t xml:space="preserve"> (e non solo), tra cui il lampredotto, la panzanella e i crostini toscani, baccalà, lo gnocco fritto emiliano farcito con salumi di produzione propria, il gustosissimo hamburger di fassona piemontese, i "goffle" dolci e salati, le uniche crepes salentine, calamari e verdure fritti, polpo con la polenta, panigaccio e, specialità internazionale, l'hamburger cilindrico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I piatti potranno essere degustati sul posto o a casa con il servizio di asporto. Il tutto accompagnato sarà </w:t>
      </w:r>
      <w:r>
        <w:rPr>
          <w:rFonts w:cs="Calibri" w:ascii="Calibri" w:hAnsi="Calibri"/>
          <w:b/>
        </w:rPr>
        <w:t xml:space="preserve">da birre artigianali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gli appassionati del luppolo lavorato artigianalmente, imperdibili </w:t>
      </w:r>
      <w:r>
        <w:rPr>
          <w:rFonts w:cs="Calibri" w:ascii="Calibri" w:hAnsi="Calibri"/>
          <w:b/>
        </w:rPr>
        <w:t>i laboratori di degustazione di birra</w:t>
      </w:r>
      <w:r>
        <w:rPr>
          <w:rFonts w:cs="Calibri" w:ascii="Calibri" w:hAnsi="Calibri"/>
        </w:rPr>
        <w:t xml:space="preserve"> tenuti dal referente Unionbirrai e Beer tester per il Piemonte </w:t>
      </w:r>
      <w:r>
        <w:rPr>
          <w:rFonts w:cs="Calibri" w:ascii="Calibri" w:hAnsi="Calibri"/>
          <w:b/>
        </w:rPr>
        <w:t>Fulvio Giublena</w:t>
      </w:r>
      <w:r>
        <w:rPr>
          <w:rFonts w:cs="Calibri" w:ascii="Calibri" w:hAnsi="Calibri"/>
        </w:rPr>
        <w:t xml:space="preserve"> , al costo di 5 euro previa prenotazione al  numero 3385829273 (anche sms o whatsapp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L'evento sarà contornato da spettacoli dal vivo e tanta musica. Domenica si terrà anche il mercatino natalizio “Slow Christmas” che si svolgerà in piazza Libertà e nelle vie del centro. Dalla mattina verranno proposte animazioni </w:t>
      </w:r>
      <w:r>
        <w:rPr>
          <w:rFonts w:cs="Calibri" w:ascii="Calibri" w:hAnsi="Calibri"/>
          <w:b/>
          <w:bCs/>
        </w:rPr>
        <w:t>gratuite</w:t>
      </w:r>
      <w:r>
        <w:rPr>
          <w:rFonts w:cs="Calibri" w:ascii="Calibri" w:hAnsi="Calibri"/>
        </w:rPr>
        <w:t xml:space="preserve"> per tutti. I bambini potranno, insieme agli elfi, scrivere la lettera a Babbo Natale e imbucarla nel magico </w:t>
      </w:r>
      <w:r>
        <w:rPr>
          <w:rFonts w:cs="Calibri" w:ascii="Calibri" w:hAnsi="Calibri"/>
          <w:b/>
          <w:bCs/>
        </w:rPr>
        <w:t>Ufficio Postale di Babbo Natale</w:t>
      </w:r>
      <w:r>
        <w:rPr>
          <w:rFonts w:cs="Calibri" w:ascii="Calibri" w:hAnsi="Calibri"/>
        </w:rPr>
        <w:t>, truccarsi "da Natale" al salone "Truccastella", ascolta le fiabe vicino al camino e sotto l’albero. Nel pomeriggio le vie saranno animate dalla musica della Junior Band, dall’esibizione "speciale" degli gnomi e quella di cheerleading degli amici di Babbo Natale; dalla Caccia al Tesoro di Natale con tanti giochi e sorprese e dalla fiaccolata accompagnati dai personaggi di Nat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i tratta di una due giorni di grande eventi e novità per Romagnano e siamo certi che richiameranno molte persone - commentano la consigliera delegata al commercio Monica Felappi e l’Assessore Alessandro Carini -. Un grazie a coloro che stanno collaborando per la realizzazione delle manifestazioni l’Associazione Experience, S.S.D. Arcobaleno, la Banda Musicale Cittadina, la Floricoltura Donetti e tanti privati che ci stanno dando una mano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iscrizioni al mercatino sono ancora aperte ed è possibile scrivere a fieraromagnanosesia@gmail.com per informazioni su “Assaggia l’Italia” 3420137782 o eventi@associazione-experience.i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44:43Z</dcterms:created>
  <dc:creator>Barbara Ferr</dc:creator>
  <dc:description/>
  <dc:language>en-US</dc:language>
  <cp:lastModifiedBy/>
  <cp:revision>0</cp:revision>
  <dc:subject/>
  <dc:title/>
</cp:coreProperties>
</file>