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54305</wp:posOffset>
                </wp:positionV>
                <wp:extent cx="26289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12.15pt;width:20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Marca da bollo € 16,00</w:t>
      </w:r>
    </w:p>
    <w:p>
      <w:pPr>
        <w:pStyle w:val="Heading1"/>
        <w:jc w:val="right"/>
        <w:rPr/>
      </w:pPr>
      <w:r>
        <w:rPr/>
        <w:t>AL COMUNE DI  ROMAGNANO SESIA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UFFICIO COMMERC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 prov. ____ il ____/____/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sidente a _____________________ prov. ___ in Via ____________________ n.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Codice fiscale :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ttività principale (</w:t>
      </w:r>
      <w:r>
        <w:rPr>
          <w:sz w:val="24"/>
          <w:szCs w:val="24"/>
          <w:u w:val="single"/>
        </w:rPr>
        <w:t>ai fini fiscali per gli operatori occasionali</w:t>
      </w:r>
      <w:r>
        <w:rPr>
          <w:sz w:val="24"/>
          <w:szCs w:val="24"/>
        </w:rPr>
        <w:t>, es. pensionato, lavoratore dipendente, disoccupato, libero professionista ect.) :   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occasione della manifestazione denominata  “Slow Christma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H I E D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cessione di un posteggio ove svolgere la vendita, ai sensi dell’art.4 comma 2 lettera h) del Decreto Legislativo 31 marzo 1998 n.114, di </w:t>
      </w:r>
      <w:r>
        <w:rPr>
          <w:b/>
          <w:sz w:val="24"/>
          <w:szCs w:val="24"/>
        </w:rPr>
        <w:t xml:space="preserve">opere d’arte, dell’ingegno a carattere creativo comprese le proprie pubblicazioni di natura scientifica od informativa, realizzate anche mediante supporto informatico </w:t>
      </w:r>
      <w:r>
        <w:rPr>
          <w:sz w:val="24"/>
          <w:szCs w:val="24"/>
        </w:rPr>
        <w:t>in occasione della manifestazione denominata“Slow Christmas” che si terrà in data 25 e 26/11/2017 ed altres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svolgere la suddetta attività a </w:t>
      </w:r>
      <w:r>
        <w:rPr>
          <w:b/>
          <w:sz w:val="24"/>
          <w:szCs w:val="24"/>
          <w:u w:val="single"/>
        </w:rPr>
        <w:t>titolo occasionale</w:t>
      </w:r>
      <w:r>
        <w:rPr>
          <w:sz w:val="24"/>
          <w:szCs w:val="24"/>
        </w:rPr>
        <w:t xml:space="preserve"> richiedendo il rilascio di </w:t>
      </w:r>
      <w:r>
        <w:rPr>
          <w:b/>
          <w:i/>
          <w:sz w:val="24"/>
          <w:szCs w:val="24"/>
          <w:u w:val="single"/>
        </w:rPr>
        <w:t>autorizzazione temporanea alla vendit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I FINI INPS:</w:t>
      </w:r>
      <w:r>
        <w:rPr>
          <w:sz w:val="24"/>
          <w:szCs w:val="24"/>
        </w:rPr>
        <w:t xml:space="preserve"> allega autocertificazione sulla iscrizione previdenziale a ad altra Cassa o Ente (Cassa professionale, INPDAP, ENPALS) o altra gestione INPS. In alternativa certificazioni di tali Cass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br/>
        <w:t>Per i cosiddetti Hobbisti</w:t>
      </w:r>
      <w:r>
        <w:rPr>
          <w:sz w:val="24"/>
          <w:szCs w:val="24"/>
        </w:rPr>
        <w:t xml:space="preserve"> dichiarazione sulla loro qualificazione ai fini previdenzia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dettaglio vende o espone per la vendi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li.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99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10:00Z</dcterms:created>
  <dc:creator>ATTIVITA' PRODUTTIVE</dc:creator>
  <dc:description/>
  <dc:language>en-US</dc:language>
  <cp:lastModifiedBy>user</cp:lastModifiedBy>
  <cp:lastPrinted>2009-10-29T11:44:00Z</cp:lastPrinted>
  <dcterms:modified xsi:type="dcterms:W3CDTF">2017-10-07T21:10:00Z</dcterms:modified>
  <cp:revision>2</cp:revision>
  <dc:subject/>
  <dc:title>BOLLO</dc:title>
</cp:coreProperties>
</file>