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^  RASSEGNA ENOLOGICA  “CITTA’ DI SIZZANO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LEZIONE DEI VINI DELLE COLLINE NOVARES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i/>
          <w:sz w:val="28"/>
          <w:szCs w:val="28"/>
        </w:rPr>
        <w:t>DOMANDA DI PARTECIPAZIONE</w:t>
      </w:r>
      <w:r>
        <w:rPr>
          <w:b/>
          <w:i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                                                                                </w:t>
      </w:r>
      <w:r>
        <w:rPr/>
        <w:t xml:space="preserve">Al Comune di Sizzano   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C.so Italia,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8070 SIZ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  nella sua qualità di 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titolare/legale rappresentant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Impresa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te sede in: CAP …….     Città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o Frazione ……………………………………………………..   Tel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 ……………………………..  e-mail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Iva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 DI APPARTENENZ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 xml:space="preserve">Vinificatore in proprio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 Cantina Sociale      </w:t>
      </w:r>
      <w:r>
        <w:rPr>
          <w:rFonts w:eastAsia="Wingdings" w:cs="Wingdings" w:ascii="Wingdings" w:hAnsi="Wingdings"/>
        </w:rPr>
        <w:t></w:t>
      </w:r>
      <w:r>
        <w:rPr/>
        <w:t xml:space="preserve">  Commerciante     </w:t>
      </w:r>
      <w:r>
        <w:rPr>
          <w:rFonts w:eastAsia="Wingdings" w:cs="Wingdings" w:ascii="Wingdings" w:hAnsi="Wingdings"/>
        </w:rPr>
        <w:t></w:t>
      </w:r>
      <w:r>
        <w:rPr/>
        <w:t xml:space="preserve">  Indust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a visione del Regolamento del  4^ Rassegna Enologica “Città di Sizzano”, che accetta in tutte le sue disposizioni porge domanda di partecipazione per il vino appresso indic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ino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</w:rPr>
        <w:t xml:space="preserve">SIZZANO DOC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COLLINE NOVARESI D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………………………………</w:t>
      </w:r>
      <w:r>
        <w:rPr>
          <w:b/>
        </w:rPr>
        <w:t xml:space="preserve">..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nnata di produzione ……….                 Gradazione alcolic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sistenza della partita n. ……….. bottiglie, di cui all’operazione del Registro di Imbottigliamento (Ri. …….……….)  effettuata in data ……….. …. E segnata al n. …………    giacenza nella cantina sita ……………………………….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0"/>
          <w:szCs w:val="20"/>
        </w:rPr>
        <w:t xml:space="preserve">Il vino è stato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Vinificato in proprio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Acquistato da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b/>
          <w:sz w:val="20"/>
          <w:szCs w:val="20"/>
        </w:rPr>
        <w:t xml:space="preserve">DICHIARA: </w:t>
      </w:r>
      <w:r>
        <w:rPr>
          <w:sz w:val="20"/>
          <w:szCs w:val="20"/>
        </w:rPr>
        <w:t xml:space="preserve"> Che la partita di vino cui si riferisce il campione deriva da uve regolarmente denunciate alla Camera di                            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Commercio competente per territorio e provenienti da vigneti iscritti al relativo Albo;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ZIONE: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resente domanda ed i relativi campioni ( 4 Bottiglie </w:t>
      </w:r>
      <w:r>
        <w:rPr>
          <w:b/>
          <w:sz w:val="20"/>
          <w:szCs w:val="20"/>
        </w:rPr>
        <w:t>Regolarmente etichettate</w:t>
      </w:r>
      <w:r>
        <w:rPr>
          <w:sz w:val="20"/>
          <w:szCs w:val="20"/>
        </w:rPr>
        <w:t xml:space="preserve">) per ogni tipo di vino devono pervenire </w:t>
      </w:r>
      <w:r>
        <w:rPr>
          <w:b/>
          <w:sz w:val="20"/>
          <w:szCs w:val="20"/>
        </w:rPr>
        <w:t xml:space="preserve">ENTRO E NON OLTRE  VENERDI’ 21 MAGGIO 2010, </w:t>
      </w:r>
      <w:r>
        <w:rPr>
          <w:sz w:val="20"/>
          <w:szCs w:val="20"/>
        </w:rPr>
        <w:t>al Comune di Sizzano – Corso Italia 10 – 28070 SIZZANO (NO) franchi di porto e di ogni altra spesa.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……………</w:t>
      </w:r>
      <w:r>
        <w:rPr/>
        <w:t xml:space="preserve">. Lì  …………………….                          Timbro e firma </w:t>
      </w:r>
    </w:p>
    <w:sectPr>
      <w:type w:val="nextPage"/>
      <w:pgSz w:w="11906" w:h="16838"/>
      <w:pgMar w:left="1134" w:right="1134" w:gutter="0" w:header="0" w:top="85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04:00Z</dcterms:created>
  <dc:creator>Maura</dc:creator>
  <dc:description/>
  <dc:language>en-US</dc:language>
  <cp:lastModifiedBy> COMUNE DI SIZZANO</cp:lastModifiedBy>
  <cp:lastPrinted>2008-03-08T13:02:00Z</cp:lastPrinted>
  <dcterms:modified xsi:type="dcterms:W3CDTF">2010-04-20T14:07:00Z</dcterms:modified>
  <cp:revision>12</cp:revision>
  <dc:subject/>
  <dc:title/>
</cp:coreProperties>
</file>