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E5665"/>
          <w:sz w:val="24"/>
          <w:szCs w:val="21"/>
        </w:rPr>
      </w:pPr>
      <w:r>
        <w:rPr>
          <w:rFonts w:cs="Helvetica" w:ascii="Helvetica" w:hAnsi="Helvetica"/>
          <w:color w:val="4E5665"/>
          <w:sz w:val="24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4"/>
          <w:szCs w:val="21"/>
        </w:rPr>
      </w:pPr>
      <w:r>
        <w:rPr>
          <w:rFonts w:cs="Helvetica" w:ascii="Helvetica" w:hAnsi="Helvetica"/>
          <w:b/>
          <w:color w:val="00B050"/>
          <w:sz w:val="24"/>
          <w:szCs w:val="21"/>
        </w:rPr>
        <w:t>ASSAGGIA</w:t>
      </w:r>
      <w:r>
        <w:rPr>
          <w:rFonts w:cs="Helvetica" w:ascii="Helvetica" w:hAnsi="Helvetica"/>
          <w:b/>
          <w:color w:val="4E5665"/>
          <w:sz w:val="24"/>
          <w:szCs w:val="21"/>
        </w:rPr>
        <w:t xml:space="preserve"> </w:t>
      </w:r>
      <w:r>
        <w:rPr>
          <w:rFonts w:cs="Helvetica" w:ascii="Helvetica" w:hAnsi="Helvetica"/>
          <w:b/>
          <w:color w:val="FF0000"/>
          <w:sz w:val="24"/>
          <w:szCs w:val="21"/>
        </w:rPr>
        <w:t>L’ITALIA</w:t>
      </w:r>
    </w:p>
    <w:p>
      <w:pPr>
        <w:pStyle w:val="Normal"/>
        <w:rPr>
          <w:rFonts w:ascii="Helvetica" w:hAnsi="Helvetica" w:cs="Helvetica"/>
          <w:color w:val="4E5665"/>
          <w:sz w:val="24"/>
          <w:szCs w:val="21"/>
        </w:rPr>
      </w:pPr>
      <w:r>
        <w:rPr>
          <w:rFonts w:cs="Helvetica" w:ascii="Helvetica" w:hAnsi="Helvetica"/>
          <w:color w:val="4E5665"/>
          <w:sz w:val="24"/>
          <w:szCs w:val="21"/>
        </w:rPr>
      </w:r>
    </w:p>
    <w:p>
      <w:pPr>
        <w:pStyle w:val="Normal"/>
        <w:rPr>
          <w:rFonts w:ascii="Helvetica" w:hAnsi="Helvetica" w:cs="Helvetica"/>
          <w:color w:val="4E5665"/>
          <w:sz w:val="21"/>
          <w:szCs w:val="21"/>
        </w:rPr>
      </w:pPr>
      <w:r>
        <w:rPr>
          <w:rFonts w:cs="Helvetica" w:ascii="Helvetica" w:hAnsi="Helvetica"/>
          <w:color w:val="4E5665"/>
          <w:sz w:val="24"/>
          <w:szCs w:val="21"/>
        </w:rPr>
        <w:t>Il programma:</w:t>
      </w:r>
      <w:r>
        <w:rPr>
          <w:rFonts w:cs="Helvetica" w:ascii="Helvetica" w:hAnsi="Helvetica"/>
          <w:color w:val="4E5665"/>
          <w:sz w:val="21"/>
          <w:szCs w:val="21"/>
        </w:rPr>
        <w:br/>
        <w:br/>
        <w:t>SABATO 28 </w:t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MAGGIO 2016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5:00 Piazzale Falcone – Borsellino e vie limitrofe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APERTURA MERCATINO e INAUGURAZIONE STREET FOOD 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- LABORATORI PER BAMBINI CON I RAGAZZI DELL’ISTITUTO BONFANTINI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- "GIOCHI DI CARTA" (AEROPLANI, ORIGAMI E TANTE ALTRE SORPRESE) CON FONDAZIONE LUCREZIA TANGORR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- TRUCCABIMBI E SCULTURE DI PALLONCINI a offerta libera con OVER THE RAINBOW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- PO DI KUNG FU PANDA INCONTRA I BAMBINI con MARA ANIMAZIONE 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6:00 - SEDE ACLI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MOSTRA MICOLOGICA DI FUNGHI INTERNAZIONALI in collaborazione con l’Associazione Micologica di Fara Novarese. Tutti coloro che porteranno dei funghi (non più di 3-4 esemplari per ogni specie) nelle ore di apertura della mostra riceveranno in omaggio del materiale micologico.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6:30 – Cantina dei Santi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INAUGURAZIONE MOSTRA FOTOGRAFICA “LIGHT &amp; SHADOW” DI MATTEO AGARL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8,00 – AREA STREET FOOD (Piazzale Falcone Borsellino)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LABORATORIO DEGUSTAZIONE BIRRE (degustazioni birre artigianali con Fulvio Giublena referente Unionbirrai e Beer tester per il Piemonte - costo 5 euro prenotazioni al numero 3385829273)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20 – PER LE VIE DEL PAESE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ESIBIZIONI DI PATTINAGGIO ARTISTICO CON LE "SBRUFFONCELLE" DELLA ROTELLISTICA NOVAR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DALLE 21 ALLE 23 - PER LE VIE DEL CENTRO PAESE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TRAMPOLIERI, ACROBATI, GIOCOLIERI, ARTISTI DI STRADA INTERNAZIONALI IN COLLABORAZIONE CON DIMIDIMITRI: “GEMY”-ALESSANDRO GIMELLI, GLI SKAPIGLIATI STREET, FRANCISCO OBREGON 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23.00 CHIUSURA STREET FOOD</w:t>
      </w:r>
      <w:r>
        <w:rPr>
          <w:rFonts w:cs="Helvetica" w:ascii="Helvetica" w:hAnsi="Helvetica"/>
          <w:color w:val="4E5665"/>
          <w:sz w:val="21"/>
          <w:szCs w:val="21"/>
        </w:rPr>
        <w:br/>
      </w:r>
    </w:p>
    <w:p>
      <w:pPr>
        <w:pStyle w:val="Normal"/>
        <w:rPr>
          <w:rFonts w:ascii="Helvetica" w:hAnsi="Helvetica" w:cs="Helvetica"/>
          <w:color w:val="4E5665"/>
          <w:sz w:val="21"/>
          <w:szCs w:val="21"/>
        </w:rPr>
      </w:pPr>
      <w:r>
        <w:rPr>
          <w:rFonts w:cs="Helvetica" w:ascii="Helvetica" w:hAnsi="Helvetica"/>
          <w:color w:val="4E5665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DOMENICA 29 MAGGIO 2016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9:00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APERTURA MERCATINO E FIER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1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APERTURA STREET FOOD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TRUCCABIMBI E SCULTURE DI PALLONCINI a offerta liber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DALLE 15:00 – VIA NOVAR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LUDOBUS - Per la prima volta nella nostra zona giochi in legno della collezione Legnogiocando. Grandi e piccini potranno provare oltre 40 giochi fatti a mano e sfidarsi liberamente e gratuitamente 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4.30 - PIAZZA LIBERTA’ e VIE LIMITROFE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CHIUSURA DEL PROGETTO “BENVENUTA NATURA” che ha coinvolto l’Istituto Comprensivo “G. Curioni”, Istituto Sacro Cuore, Liceo Artistico “F. Casorati”, Istituto Agrario Bonfantini promosso dal Comune di Romagnano S. e curato dalla casa Editrice Interlinea e sostenuto da Compagnia San Paolo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MOSTRA DEI LAVORI DELLE SCUOLE PRIMARIE (Romagnano, Prato S., Ghemme, Sizzano) E PREMIAZIONE CONCORSO ETICHETTE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LETTURE ANIMATE PER LE VIE DEL CENTRO CON AUTORI DI FAMA NAZIONALE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6:00 – AREA EX PESO PUBBLICO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CONCERTO DEL GRUPPO “MUSIC LAB”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PARCO IV NOVEMBRE E AREA STREET FOOD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STREET ART (Circo, laboratori di disegno..) con la SSD Arcobaleno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DIMOSTRAZIONE PARKOUR a cura della SSD Arcobaleno</w:t>
      </w:r>
      <w:r>
        <w:rPr>
          <w:rFonts w:cs="Helvetica" w:ascii="Helvetica" w:hAnsi="Helvetica"/>
          <w:color w:val="4E5665"/>
          <w:sz w:val="21"/>
          <w:szCs w:val="21"/>
        </w:rPr>
        <w:br/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7 – AREA STREET FOOD (Piazzale Falcone Borsellino)</w:t>
      </w:r>
      <w:r>
        <w:rPr>
          <w:rFonts w:cs="Helvetica" w:ascii="Helvetica" w:hAnsi="Helvetica"/>
          <w:color w:val="4E5665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DIRETTA CON RADIO ONDA E ALEX PETTINAROLI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7.15 ESIBIZIONE SCUOLA DI BALLO VERA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7,30- 18,00 - 18,30 LABORATORI DEGUSTAZIONE BIRRE (4 birre in degustazione, costo 5 euro prenotazione al numero 3385829273)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19 - CONCERTO COUNTRY CON NOW HEELS</w:t>
      </w:r>
      <w:r>
        <w:rPr>
          <w:rFonts w:cs="Helvetica" w:ascii="Helvetica" w:hAnsi="Helvetica"/>
          <w:color w:val="4E5665"/>
          <w:sz w:val="21"/>
          <w:szCs w:val="21"/>
        </w:rPr>
        <w:br/>
        <w:br/>
      </w:r>
      <w:r>
        <w:rPr>
          <w:rStyle w:val="Textexposedshow"/>
          <w:rFonts w:cs="Helvetica" w:ascii="Helvetica" w:hAnsi="Helvetica"/>
          <w:color w:val="4E5665"/>
          <w:sz w:val="21"/>
          <w:szCs w:val="21"/>
        </w:rPr>
        <w:t>ORE 22.30 CHIUSURA STREET FOO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67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9:00Z</dcterms:created>
  <dc:creator>user</dc:creator>
  <dc:description/>
  <dc:language>en-US</dc:language>
  <cp:lastModifiedBy>user</cp:lastModifiedBy>
  <dcterms:modified xsi:type="dcterms:W3CDTF">2016-05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